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章丘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“乡村振兴工作专员”简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农村基层干部队伍建设，推动乡村振兴战略落实，根据济南市章丘区《关于选聘乡村振兴工作专员的实施意见》，现将选聘乡村振兴工作专员有关事宜公告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聘计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选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乡村振兴工作专员。聘用人员主要到省乡村振兴“十百千”工程示范创建村、济南市乡村振兴齐鲁样板百村示范创建样板村、部分区级乡村振兴重点村任职，在村全日制工作，根据镇（街道）和村党组织安排，协助做好本村乡村振兴、脱贫攻坚、基层治理、基层党建等工作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聘资格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治素质好，拥护中国共产党的领导；热爱农村工作，志愿长期扎根基层一线、投身乡村振兴、服务农民群众，吃苦耐劳，奉献精神强；遵纪守法，品行端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以后出生），具有全日制大专及以上文化程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身体健康，具有正常履行职责的身体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拟报镇（街道）常驻户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共党员、熟悉农村基层工作的优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受刑事处罚、参加过邪教或非法组织的；曾被开除党籍、曾被辞退或开除公职的；曾受行政拘留、收容教养、强制戒毒等治安行政处罚的；受党纪政务处分、处分期未满的；涉嫌违纪违法正在接受有关专门机关审查调查尚未作出结论的；被依法列入失信联合惩戒对象名单的；在各级公务员、事业单位等招考中被认定有舞弊等严重违反录用纪律行为的；现役军人、现任村“两委”主职干部及存在法律法规规定不得聘用的其他情形人员，不得参加公开选聘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聘形式及待遇保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工作专员与</w:t>
      </w:r>
      <w:r>
        <w:rPr>
          <w:rFonts w:ascii="仿宋_GB2312" w:hAnsi="仿宋_GB2312" w:cs="宋体" w:eastAsia="仿宋_GB2312"/>
          <w:sz w:val="32"/>
          <w:szCs w:val="32"/>
        </w:rPr>
        <w:t>第三方人力资源服务机构</w:t>
      </w:r>
      <w:r>
        <w:rPr>
          <w:rFonts w:ascii="仿宋_GB2312" w:hAnsi="仿宋_GB2312" w:cs="仿宋_GB2312" w:eastAsia="仿宋_GB2312"/>
          <w:sz w:val="32"/>
          <w:szCs w:val="32"/>
        </w:rPr>
        <w:t>签定劳动合同，合同期一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聘用后一个月内，镇（街道）通过业务培训、跟班学习等方式，对聘用人员进行短期培训。②合同期内进入村“两委”班子的，合同解除，报酬标准就高执行，发放渠道不变。③合同期内考录公务员和事业单位的，解除劳动合同。④合同期满，未进入村“两委”班子的，由本人提出申请，镇（街道）根据日常表现、考核情况和工作需要，可延长一个合同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工作专员工作报酬分基本报酬和绩效补贴两部分，合同期内办理“五险一金”。报酬标准约每人每月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，包括基本报酬、绩效补贴及个人应当依法缴纳的“五险一金”部分等。其中，基本报酬每月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，其余部分为绩效补贴。对合同期内考核合格的适当提高待遇报酬标准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选聘程序及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和资格初审采取统一时间、网上报名、网上初审的方式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询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112.230.250.23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（自报名之日起开通，建议使用ＩＥ浏览器报名）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网上报名。应聘人员登录报名网站，按照岗位要求和网上提示，如实填写个人相关信息并上传本人近期免冠电子照片。每人限报一个岗位，在资格初审前多次登录填报报考信息的，后一次填报自动替换前一次填报信息。报名资格一经初审通过，不能更改。应聘人员必须使用二代身份证进行报名，报名与考试时使用的身份证必须一致。报名时，要仔细阅读诚信承诺书，提交的报考申请材料应当真实、准确。有恶意注册报名信息、扰乱报名秩序等行为的，查实后取消其本次应聘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上初审。根据应聘人员提交的信息资料进行资格初审，并及时确定初审结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查询初审结果。应聘人员在网上提交报名信息后，须及时查询报名资格初审结果。对审查单位要求补充完善信息的，须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补充完善并提交，未在规定时间内提交的，视为报名不成功。通过资格初审的人员，不能再报考其他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打印准考证。通过资格初审人员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笔试开考前，登录报名网站自行打印《笔试准考证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工作贯穿整个选聘工作的全过程，对弄虚作假或隐瞒有关情况骗取报考和录用资格的，查实后取消其报考和录用资格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及现场资格审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笔试、面试相结合的方式进行。笔试、面试均实行百分制计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笔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指定任何参考用书和资料，不举办、不委托任何机构组织考试辅导培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笔试的具体时间和地点详见笔试准考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聘用人员基本素质，根据各选聘岗位笔试成绩由高分到低分按选聘计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比例确定进入面试范围人选。达不到比例的岗位根据情况适当缩减选聘计划。参加面试人员名单等有关内容，经审核后在网上进行公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现场资格审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面试人员须按规定时间和地点进行现场资格审查，因个人原因逾期未进行现场资格审查、领取面试通知书或现场资格审核不合格造成的人员空缺，各选聘岗位按笔试成绩由高分到低分依次递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资格审查需提供以下材料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报名表》、《诚信承诺书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效期内本人身份证原件及复印件（报名与考试时使用的身份证必须一致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日制大专及以上毕业证书和《教育部学历证书电子注册备案表》原件及复印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户口本（首页、索引页和本人页原件及复印件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户籍所在地派出所出具的无犯罪记录证明材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职人员及合同制人员应聘的，需提交有用人权限部门或单位出具的同意应聘介绍信原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证件及相关材料需交验原件留存复印件。现场资格审查不具备报考条件的，取消其报考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面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采用结构化面试方式，主要测评报考人员的综合分析能力、组织协调能力、反应应变能力、语言表达能力和举止仪表等方面的素质和能力。面试考官由熟悉相关专业知识、具有面试实践经验的人员担任。面试采取百分制计分办法，采取每项测评要素去掉一个最高分和一个最低分，算出要素平均分，各要素平均分之和为应聘者的得分，面试成绩由面试考官当场评判，面试结束后向考生进行公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的时间、地点等具体事宜详见面试通知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综合成绩按照笔试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、面试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要求进行计算，从高分到低分排序，确定通过人员名单。考试综合成绩相同的，按面试成绩由高分到低分排序。面试成绩也相同的，则对成绩相同者重新组织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考察体检及公示。对通过考试人员组织考察、体检，公示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组织录用分配。乡村振兴工作专员为村级组织特聘岗，不具有公务员或事业单位人员身份，实行合同制管理，不占村“两委”干部核定职数。聘用人员一般安排回原籍村或就近到其他村。具体情况由镇（街道）根据实际情况自行确定。聘用人员与现任村“两委”干部有夫妻关系、直系血亲关系、三代以内旁系血亲或者近姻亲关系的，进行回避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纪律和监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工作实行回避制度。对违反有关工作纪律的人员，视情节轻重，给予批评或行政处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违反考试纪律的报考者，视情节轻重，给予批评教育或取消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策咨询电话：</w:t>
      </w:r>
      <w:r>
        <w:rPr>
          <w:rFonts w:eastAsia="仿宋_GB2312" w:cs="仿宋_GB2312" w:ascii="仿宋_GB2312" w:hAnsi="仿宋_GB2312"/>
          <w:sz w:val="32"/>
          <w:szCs w:val="32"/>
        </w:rPr>
        <w:t>83212389</w:t>
      </w:r>
      <w:r>
        <w:rPr>
          <w:rFonts w:ascii="仿宋_GB2312" w:hAnsi="仿宋_GB2312" w:cs="仿宋_GB2312" w:eastAsia="仿宋_GB2312"/>
          <w:sz w:val="32"/>
          <w:szCs w:val="32"/>
        </w:rPr>
        <w:t>；监督电话：</w:t>
      </w:r>
      <w:r>
        <w:rPr>
          <w:rFonts w:eastAsia="仿宋_GB2312" w:cs="仿宋_GB2312" w:ascii="仿宋_GB2312" w:hAnsi="仿宋_GB2312"/>
          <w:sz w:val="32"/>
          <w:szCs w:val="32"/>
        </w:rPr>
        <w:t>832783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济南市章丘区委组织部</w:t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章丘区“乡村振兴工作专员”选聘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sz w:val="32"/>
                <w:szCs w:val="32"/>
              </w:rPr>
              <w:t>镇（街道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方正小标宋简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计划选聘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垛庄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祖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庄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园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绣惠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山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集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家埠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云湖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水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公庄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山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官寨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河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刁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范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方正小标宋简体"/>
                <w:sz w:val="32"/>
                <w:szCs w:val="32"/>
              </w:rPr>
            </w:pPr>
            <w:r>
              <w:rPr>
                <w:rFonts w:eastAsia="仿宋_GB2312" w:cs="方正小标宋简体" w:ascii="仿宋_GB2312" w:hAnsi="仿宋_GB2312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aols</cp:lastModifiedBy>
  <cp:lastPrinted>2019-11-26T16:20:00Z</cp:lastPrinted>
  <dcterms:modified xsi:type="dcterms:W3CDTF">2019-12-03T01:10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